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 xml:space="preserve">Для учителя </w:t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>Задание:</w:t>
      </w:r>
      <w:r>
        <w:rPr>
          <w:i/>
          <w:color w:val="003366"/>
          <w:sz w:val="28"/>
          <w:szCs w:val="28"/>
        </w:rPr>
        <w:t xml:space="preserve"> 1. прочитайте статью Н.Гумилева (1886-1921), известного русского поэта. Сделайте комментированный пересказ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Декаданс и ренессанс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(1) Искусство – это отражение жизни страны, сумма ее достижений и прозрений, но не этических, а эстетических. (2) Оно есть ответ на вопрос, не как жить хорошо, а как жить прекрасно. (3) Но тут ему представляются два пути: первый – это стремление к утонченности, к переживаниям новым во что бы то ни стало. (4) Этот путь – декаданс. (5) Идущие по этому пути сначала совершенствуются в области формы, старое содержание облекают в новую для него изысканность, но потом наступает переворот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(6) Чтобы дразнить притупленные нервы, недостаточно ликеров, нужен стоградусный спирт. (7) Создавать новые формы вовсе не значит создавать новое. (8) Красота угасания, вялые ритмы получувств, полумыслей, обаяние смерти – вот что привлекает взгляд декадента, вот что по-настоящему волнует его душу. (9) «Я ненавижу человечество, я от него бегу спеша. (10) Мое единое отечество – моя пустынная душа» - вот лозунг, под которым подпишется любой декадент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 xml:space="preserve">(11) Ненужное – это и есть, по мнению известного философа В.Розанова, настоящее имя декаденства. (12) Достижения художников этого разряда – только частный случай искусства, случайный приз, отдых на дороге. </w:t>
      </w:r>
    </w:p>
    <w:p>
      <w:pPr>
        <w:pStyle w:val="Normal"/>
        <w:ind w:firstLine="709"/>
        <w:rPr/>
      </w:pPr>
      <w:r>
        <w:rPr>
          <w:color w:val="003366"/>
        </w:rPr>
        <w:t xml:space="preserve">(13) Второй путь – ренессанс. (14) Декаденты жаждут тьмы, а художники нового направления – света. (15) Декаденты бегут от жизни, а художники ренессанса радостно приветствуют пряную свежесть действительности. 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2. Выполните задания, которые позволят вам оценить глубину и точность вашего восприятия исходного текста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1. Какая черта не свойственна декаденству?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а) пламенная вера в красоту мира и человека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скепсис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страх перед реальной действительностью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крайний индивидуализм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2. Укажите существенные различия между представителями декаданства и художниками ренессанса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использование художественных средств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первые отражали реальную действительность, а вторые – свои прекрасные мечты;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в) декаденты несли тьму безверия, а художники ренессанса своим искусством служили делу жизни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декаденты писали печальные стихи, а художники ренессанса своими творениями веселили людей, поднимали им настроение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3. Какое название наиболее точно передает смысл текста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«Надо жить хорошо!»;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б) «Искусство жить и искусство умирать»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«В тупике безверия»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«На распутье»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4. Какое утверждение соответствует содержанию текста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Декаденты совершили настоящий переворот в мировом искусстве, обогатив сокровищницу мировой культуры невиданными по силе творениями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Художники новой формации проигрывают декадентам в глубине и силе художественного дара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Искусство развивается по своим особым законам, поэтому оно никак не связано с социальной действительностью.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г) Художники ренессанса, в противовес декадентам, не отворачиваются от реального мира.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5. Укажите средство связи предложений  №3 и №4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союз и синоним;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б) лексический повтор и указательное местоимение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перифраз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антоним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6. Значение какого слова определено неверно?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а) абстрактный – сложный, запутанный, лишенный логики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авангард – передовая, ведущая часть какой-нибудь  общественной группы, класса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фальсификация – подделка, искажение, подмена чего-либо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доминировать – господствовать, преобладать, быть основным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7. Какой прием позволяет автору подчеркнуть различия между разными типами художников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сравнение;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б) антитеза,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гипербола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риторический вопрос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8. В каком ряду перечислены те средства выразительности, которые используются в этом тексте?</w:t>
      </w:r>
    </w:p>
    <w:p>
      <w:pPr>
        <w:pStyle w:val="Normal"/>
        <w:ind w:firstLine="709"/>
        <w:rPr>
          <w:b/>
          <w:b/>
          <w:color w:val="003366"/>
        </w:rPr>
      </w:pPr>
      <w:r>
        <w:rPr>
          <w:b/>
          <w:color w:val="003366"/>
        </w:rPr>
        <w:t>а) метафора; синтаксический параллелизм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развернутое сравнение, обращение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эпитет, восклицание,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гипербола, умолчание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Normal"/>
        <w:ind w:firstLine="709"/>
        <w:rPr>
          <w:rFonts w:ascii="Monotype Corsiva" w:hAnsi="Monotype Corsiva" w:cs="Monotype Corsiva"/>
          <w:color w:val="003366"/>
          <w:sz w:val="30"/>
          <w:szCs w:val="30"/>
        </w:rPr>
      </w:pPr>
      <w:r>
        <w:rPr>
          <w:rFonts w:cs="Monotype Corsiva" w:ascii="Monotype Corsiva" w:hAnsi="Monotype Corsiva"/>
          <w:color w:val="003366"/>
          <w:sz w:val="30"/>
          <w:szCs w:val="30"/>
        </w:rPr>
        <w:t xml:space="preserve">В первом предложении автор статьи дает определение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искусства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, которое является 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отражением жизни страны.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Для Гумилева подлинное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искусство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всегда неразрывно связано с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жизнью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. Но оно должно служить не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этическим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, а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эстетическим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потребностям. </w:t>
      </w:r>
    </w:p>
    <w:p>
      <w:pPr>
        <w:pStyle w:val="Normal"/>
        <w:ind w:firstLine="709"/>
        <w:rPr/>
      </w:pPr>
      <w:r>
        <w:rPr>
          <w:rFonts w:cs="Monotype Corsiva" w:ascii="Monotype Corsiva" w:hAnsi="Monotype Corsiva"/>
          <w:color w:val="003366"/>
          <w:sz w:val="30"/>
          <w:szCs w:val="30"/>
        </w:rPr>
        <w:t xml:space="preserve">В следующем предложении  он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раскрывает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смысл этого противопоставлении. Искусство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должно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объяснять, что значит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«жить прекрасно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». </w:t>
      </w:r>
    </w:p>
    <w:p>
      <w:pPr>
        <w:pStyle w:val="Normal"/>
        <w:ind w:firstLine="709"/>
        <w:rPr/>
      </w:pPr>
      <w:r>
        <w:rPr>
          <w:rFonts w:cs="Monotype Corsiva" w:ascii="Monotype Corsiva" w:hAnsi="Monotype Corsiva"/>
          <w:color w:val="003366"/>
          <w:sz w:val="30"/>
          <w:szCs w:val="30"/>
        </w:rPr>
        <w:t xml:space="preserve">Автор статьи говорит о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двух возможных путях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. Один из них -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декаданс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. Для представителей этого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направления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главное  -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стремление к утонченности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. Н. Гумилев пишет о том, что стремление во что бы то ни стало к «переживаниям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новым»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уводит художников-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 xml:space="preserve">декадентов 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от  жизни, реальности, они начинают воспевать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обаяние смерти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. Но ведь людям нужна не красота угасания, им нужна 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красота жизни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, им не нужны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«вялые ритмы получувст»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, им нужны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настоящие чувства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. Вот почему, по мнению Н. Гумилева, художники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декаданства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редко достигают творческих удач.</w:t>
      </w:r>
    </w:p>
    <w:p>
      <w:pPr>
        <w:pStyle w:val="Normal"/>
        <w:ind w:firstLine="709"/>
        <w:rPr>
          <w:rFonts w:ascii="Monotype Corsiva" w:hAnsi="Monotype Corsiva" w:cs="Monotype Corsiva"/>
          <w:color w:val="003366"/>
          <w:sz w:val="30"/>
          <w:szCs w:val="30"/>
        </w:rPr>
      </w:pPr>
      <w:r>
        <w:rPr>
          <w:rFonts w:cs="Monotype Corsiva" w:ascii="Monotype Corsiva" w:hAnsi="Monotype Corsiva"/>
          <w:color w:val="003366"/>
          <w:sz w:val="30"/>
          <w:szCs w:val="30"/>
        </w:rPr>
        <w:t xml:space="preserve">В последнем абзаце представителям декаданства противопоставляются  художники ренессанса. Если </w:t>
      </w:r>
      <w:r>
        <w:rPr>
          <w:rFonts w:cs="Monotype Corsiva" w:ascii="Monotype Corsiva" w:hAnsi="Monotype Corsiva"/>
          <w:b/>
          <w:color w:val="003366"/>
          <w:sz w:val="30"/>
          <w:szCs w:val="30"/>
        </w:rPr>
        <w:t>первые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несут тьму безверия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, то для  </w:t>
      </w:r>
      <w:r>
        <w:rPr>
          <w:rFonts w:cs="Monotype Corsiva" w:ascii="Monotype Corsiva" w:hAnsi="Monotype Corsiva"/>
          <w:b/>
          <w:color w:val="003366"/>
          <w:sz w:val="30"/>
          <w:szCs w:val="30"/>
          <w:u w:val="single"/>
        </w:rPr>
        <w:t>других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 xml:space="preserve"> характерно служение делу жизни.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 Использование антитез (тьма -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 xml:space="preserve">свет 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, бегут - </w:t>
      </w:r>
      <w:r>
        <w:rPr>
          <w:rFonts w:cs="Monotype Corsiva" w:ascii="Monotype Corsiva" w:hAnsi="Monotype Corsiva"/>
          <w:color w:val="003366"/>
          <w:sz w:val="30"/>
          <w:szCs w:val="30"/>
          <w:u w:val="single"/>
        </w:rPr>
        <w:t>приветствуют</w:t>
      </w:r>
      <w:r>
        <w:rPr>
          <w:rFonts w:cs="Monotype Corsiva" w:ascii="Monotype Corsiva" w:hAnsi="Monotype Corsiva"/>
          <w:color w:val="003366"/>
          <w:sz w:val="30"/>
          <w:szCs w:val="30"/>
        </w:rPr>
        <w:t xml:space="preserve">) позволяет автору ярко выразить мысль о глубоком различии между двумя путями. И эти различия вызваны в первую очередь разным пониманием задач искусства. </w:t>
      </w:r>
    </w:p>
    <w:p>
      <w:pPr>
        <w:pStyle w:val="Normal"/>
        <w:ind w:firstLine="709"/>
        <w:rPr>
          <w:rFonts w:ascii="Monotype Corsiva" w:hAnsi="Monotype Corsiva" w:cs="Monotype Corsiva"/>
          <w:color w:val="003366"/>
          <w:sz w:val="30"/>
          <w:szCs w:val="30"/>
        </w:rPr>
      </w:pPr>
      <w:r>
        <w:rPr>
          <w:rFonts w:cs="Monotype Corsiva" w:ascii="Monotype Corsiva" w:hAnsi="Monotype Corsiva"/>
          <w:color w:val="003366"/>
          <w:sz w:val="30"/>
          <w:szCs w:val="30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Для учеников</w:t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>Задание:</w:t>
      </w:r>
      <w:r>
        <w:rPr>
          <w:i/>
          <w:color w:val="003366"/>
          <w:sz w:val="28"/>
          <w:szCs w:val="28"/>
        </w:rPr>
        <w:t xml:space="preserve"> 1. прочитайте статью Н.Гумилева (1886-1921), известного русского поэта. Сделайте комментированный пересказ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Декаданс и ренессанс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(1) Искусство – это отражение жизни страны, сумма ее достижений и прозрений, но не этических, а эстетических. (2) Оно есть ответ на вопрос, не как жить хорошо, а как жить прекрасно. (3) Но тут ему представляются два пути: первый – это стремление к утонченности, к переживаниям новым во что бы то ни стало. (4) Этот путь – декаданс. (5) Идущие по этому пути сначала совершенствуются в области формы, старое содержание облекают в новую для него изысканность, но потом наступает переворот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(6) Чтобы дразнить притупленные нервы, недостаточно ликеров, нужен стоградусный спирт. (7) Создавать новые формы вовсе не значит создавать новое. (8) Красота угасания, вялые ритмы получувств, полумыслей, обаяние смерти – вот что привлекает взгляд декадента, вот что по-настоящему волнует его душу. (9) «Я ненавижу человечество, я от него бегу спеша. (10) Мое единое отечество – моя пустынная душа» - вот лозунг, под которым подпишется любой декадент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 xml:space="preserve">(11) Ненужное – это и есть, по мнению известного философа В.Розанова, настоящее имя декаденства. (12) Достижения художников этого разряда – только частный случай искусства, случайный приз, отдых на дороге. </w:t>
      </w:r>
    </w:p>
    <w:p>
      <w:pPr>
        <w:pStyle w:val="Normal"/>
        <w:ind w:firstLine="709"/>
        <w:rPr/>
      </w:pPr>
      <w:r>
        <w:rPr>
          <w:color w:val="003366"/>
        </w:rPr>
        <w:t xml:space="preserve">(13) Второй путь – ренессанс. (14) Декаденты жаждут тьмы, а художники нового направления – света. (15) Декаденты бегут от жизни, а художники ренессанса радостно приветствуютпряную свежесть действительности. 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___________________________________________________________________________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>Задание:</w:t>
      </w:r>
      <w:r>
        <w:rPr>
          <w:i/>
          <w:color w:val="003366"/>
          <w:sz w:val="28"/>
          <w:szCs w:val="28"/>
        </w:rPr>
        <w:t xml:space="preserve"> 1. прочитайте статью Н.Гумилева (1886-1921), известного русского поэта. Сделайте комментированный пересказ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Декаданс и ренессанс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(1) Искусство – это отражение жизни страны, сумма ее достижений и прозрений, но не этических, а эстетических. (2) Оно есть ответ на вопрос, не как жить хорошо, а как жить прекрасно. (3) Но тут ему представляются два пути: первый – это стремление к утонченности, к переживаниям новым во что бы то ни стало. (4) Этот путь – декаданс. (5) Идущие по этому пути сначала совершенствуются в области формы, старое содержание облекают в новую для него изысканность, но потом наступает переворот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(6) Чтобы дразнить притупленные нервы, недостаточно ликеров, нужен стоградусный спирт. (7) Создавать новые формы вовсе не значит создавать новое. (8) Красота угасания, вялые ритмы получувств, полумыслей, обаяние смерти – вот что привлекает взгляд декадента, вот что по-настоящему волнует его душу. (9) «Я ненавижу человечество, я от него бегу спеша. (10) Мое единое отечество – моя пустынная душа» - вот лозунг, под которым подпишется любой декадент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 xml:space="preserve">(11) Ненужное – это и есть, по мнению известного философа В.Розанова, настоящее имя декаденства. (12) Достижения художников этого разряда – только частный случай искусства, случайный приз, отдых на дороге. 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 xml:space="preserve">(13) Второй путь – ренессанс. (14) Декаденты жаждут тьмы, а художники нового направления – света. (15) Декаденты бегут от жизни, а художники ренессанса радостно приветствуютпряную свежесть действительности. </w:t>
      </w:r>
    </w:p>
    <w:p>
      <w:pPr>
        <w:pStyle w:val="Normal"/>
        <w:ind w:firstLine="709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ind w:firstLine="709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2. Выполните задания, которые позволят вам оценить глубину и точность вашего восприятия исходного текста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1. Какая черта не свойственна декаденству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пламенная вера в красоту мира и человека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скепсис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страх перед реальной действительностью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крайний индивидуализм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>2. Укажите существенные различия между представителями декаданства и художниками ренессанса</w:t>
      </w:r>
      <w:r>
        <w:rPr>
          <w:color w:val="003366"/>
        </w:rPr>
        <w:t>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использование художественных средств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первые отражали реальную действительность, а вторые – свои прекрасные мечты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декаденты несли тьму безверия, а художники ренессанса своим искусством служили делу жизни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декаденты писали печальные стихи, а художники ренессанса своими творениями веселили людей, поднимали им настроение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3. Какое название наиболее точно передает смысл текста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«Надо жить хорошо!»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«Искусство жить и искусство умирать»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«В тупике безверия»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«На распутье»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4. Какое утверждение соответствует содержанию текста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Декаденты совершили настоящий переворот в мировом искусстве, обогатив сокровищницу мировой культуры невиданными по силе творениями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Художники новой формации проигрывают декадентам в глубине и силе художественного дара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Искусство развивается по своим особым законам, поэтому оно никак не связано с социальной действительностью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Художники ренессанса, в противовес декадентам, не отворачиваются от реального мира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5. Укажите средство связи предложений  №3 и №4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союз и синоним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лексический повтор и указательное местоимение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перифраз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антоним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6. Значение какого слова определено неверно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абстрактный – сложный, запутанный, лишенный логики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авангард – передовая, ведущая часть какой-нибудь  общественной группы, класса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фальсификация – подделка, искажение, подмена чего-либо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доминировать – господствовать, преобладать, быть основным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7. Какой прием позволяет автору подчеркнуть различия между разными типами художников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сравнение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антитеза,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гипербола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риторический вопрос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8. В каком ряду перечислены те средства выразительности, которые используются в этом тексте?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а) метафора; синтаксический параллелизм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б) развернутое сравнение, обращение;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в) эпитет, восклицание,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  <w:t>г) гипербола, умолчание.</w:t>
      </w:r>
    </w:p>
    <w:p>
      <w:pPr>
        <w:pStyle w:val="Normal"/>
        <w:ind w:firstLine="709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 xml:space="preserve">В первом предложении автор статьи дает определение _______ , которое является  __________ . Для Гумилева подлинное _______ всегда неразрывно связано  с _____ . Но оно должно служить не _______ , а ________ потребностям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 xml:space="preserve">В следующем предложении он ________ смысл этого противопоставления. Искусство ________ объяснять, что значит ______ 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color w:val="003366"/>
          <w:sz w:val="32"/>
          <w:szCs w:val="32"/>
        </w:rPr>
        <w:t>Автор статьи говорит о ______. Один из них - ______ . Для представителей этого _______ главное  - ________ . Н. Гумилев пишет о том, что стремление во что бы то ни стало к переживаниям __________ уводит художников ______ от  ________ , они начинают воспевать ________ . Но ведь людям нужна не красота «______», им нужна  _______ , им не нужны «__________», им нужны _______ . Вот почему, по мнению Н. Гумилева, художники ______ редко достигают творческих удач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color w:val="003366"/>
          <w:sz w:val="32"/>
          <w:szCs w:val="32"/>
        </w:rPr>
        <w:t xml:space="preserve">В последнем абзаце художникам _____ противопоставляются __________ . Если декаденты  __________ , то для  ________ . Использование антитез (тьма - _____ , бегут - ______ ) позволяет автору ярко выразить мысль о глубоком  ______ между двумя ________ . И эти различия вызваны в первую очередь разным пониманием задач ______ 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>_________________________________________________________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 xml:space="preserve">В первом предложении автор статьи дает определение _______ , которое является  __________ . Для Гумилева подлинное _______ всегда неразрывно связано  с _____ . Но оно должно служить не _______ , а ________ потребностям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 xml:space="preserve">В следующем предложении он ________ смысл этого противопоставления. Искусство ________ объяснять, что значит ______ 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>Автор статьи говорит о ______. Один из них - ______ . Для представителей этого _______ главное  - ________ . Н. Гумилев пишет о том, что стремление во что бы то ни стало к переживаниям __________ уводит художников ______ от  ________ , они начинают воспевать ________ . Но ведь людям нужна не красота «______», им нужна  _______ , им не нужны «__________», им нужны _______ . Вот почему, по мнению Н. Гумилева, художники ______ редко достигают творческих удач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  <w:t xml:space="preserve">В последнем абзаце художникам _____ противопоставляются __________ . Если декаденты  __________ , то для  ________ . Использование антитез (тьма - _____ , бегут - ______ ) позволяет автору ярко выразить мысль о глубоком  ______ между двумя ________ . И эти различия вызваны в первую очередь разным пониманием задач ______ 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3366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56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80"/>
      </w:rPr>
    </w:pPr>
    <w:r>
      <w:rPr>
        <w:color w:val="800080"/>
      </w:rPr>
      <w:t>Подготовка к ЕГЭ. Сочинение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19:00Z</dcterms:created>
  <dc:creator>User</dc:creator>
  <dc:description/>
  <cp:keywords/>
  <dc:language>en-US</dc:language>
  <cp:lastModifiedBy>COMPUTER</cp:lastModifiedBy>
  <cp:lastPrinted>2010-10-22T23:07:00Z</cp:lastPrinted>
  <dcterms:modified xsi:type="dcterms:W3CDTF">2011-01-15T13:53:00Z</dcterms:modified>
  <cp:revision>4</cp:revision>
  <dc:subject/>
  <dc:title/>
</cp:coreProperties>
</file>