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35" w:before="58" w:after="0"/>
        <w:ind w:right="-180" w:hanging="0"/>
        <w:jc w:val="center"/>
        <w:rPr>
          <w:b/>
          <w:b/>
          <w:bCs/>
          <w:spacing w:val="-2"/>
          <w:w w:val="105"/>
        </w:rPr>
      </w:pPr>
      <w:r>
        <w:rPr>
          <w:b/>
          <w:bCs/>
          <w:spacing w:val="-2"/>
          <w:w w:val="105"/>
        </w:rPr>
        <w:t>Вологодский многопрофильный лицей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35" w:before="58" w:after="0"/>
        <w:ind w:right="-180" w:hanging="0"/>
        <w:jc w:val="center"/>
        <w:rPr/>
      </w:pPr>
      <w:r>
        <w:rPr>
          <w:b/>
          <w:bCs/>
          <w:spacing w:val="-2"/>
          <w:w w:val="105"/>
        </w:rPr>
        <w:t>2011-2012 учебный год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35" w:before="58" w:after="0"/>
        <w:ind w:right="-180" w:hanging="0"/>
        <w:jc w:val="center"/>
        <w:rPr/>
      </w:pPr>
      <w:r>
        <w:rPr>
          <w:b/>
          <w:bCs/>
          <w:spacing w:val="-2"/>
          <w:w w:val="105"/>
        </w:rPr>
        <w:t>Заочная олимпиада по литературе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35" w:before="58" w:after="0"/>
        <w:ind w:right="-180" w:hanging="0"/>
        <w:jc w:val="center"/>
        <w:rPr>
          <w:b/>
          <w:b/>
          <w:bCs/>
          <w:spacing w:val="-2"/>
          <w:w w:val="105"/>
        </w:rPr>
      </w:pPr>
      <w:r>
        <w:rPr>
          <w:b/>
          <w:bCs/>
          <w:spacing w:val="-2"/>
          <w:w w:val="105"/>
        </w:rPr>
        <w:t>5-6 классы.</w:t>
      </w:r>
    </w:p>
    <w:p>
      <w:pPr>
        <w:pStyle w:val="Normal"/>
        <w:rPr>
          <w:b/>
          <w:b/>
          <w:bCs/>
          <w:spacing w:val="-2"/>
          <w:w w:val="105"/>
        </w:rPr>
      </w:pPr>
      <w:r>
        <w:rPr>
          <w:b/>
          <w:bCs/>
          <w:spacing w:val="-2"/>
          <w:w w:val="105"/>
        </w:rPr>
      </w:r>
    </w:p>
    <w:p>
      <w:pPr>
        <w:pStyle w:val="Normal"/>
        <w:rPr>
          <w:i/>
          <w:i/>
        </w:rPr>
      </w:pPr>
      <w:r>
        <w:rPr>
          <w:i/>
        </w:rPr>
        <w:t>1. Найдите ошибки в тексте.(10б)</w:t>
      </w:r>
    </w:p>
    <w:p>
      <w:pPr>
        <w:pStyle w:val="Normal"/>
        <w:ind w:firstLine="709"/>
        <w:rPr/>
      </w:pPr>
      <w:r>
        <w:rPr/>
        <w:t>Александр Сергеевич Пушкин родился в Москве в 1899 году. Дом, в котором родился Пушкин, не сохранился, на месте его ныне – памятник великому поэту (Пушкинская площадь).</w:t>
      </w:r>
    </w:p>
    <w:p>
      <w:pPr>
        <w:pStyle w:val="Normal"/>
        <w:ind w:firstLine="709"/>
        <w:rPr/>
      </w:pPr>
      <w:r>
        <w:rPr/>
        <w:t>Отец будущего поэта – Василий Львович – был известным в то время литератором, именно благодаря его стараниям пятнадцатилетний Александр Пушкин поступает в Царскосельский лицей.</w:t>
      </w:r>
    </w:p>
    <w:p>
      <w:pPr>
        <w:pStyle w:val="Normal"/>
        <w:ind w:firstLine="709"/>
        <w:rPr/>
      </w:pPr>
      <w:r>
        <w:rPr/>
        <w:t>На выпускном лицейском экзамене в присутствии Ивана Федоровича Державина юный Пушкин читает свое стихотворение «Воспоминание о Царском Селе». Прочитав это стихотворение, Василий Андреевич Жуковский дарит Пушкину свой портрет с надписью: «Победителю ученику от побежденного учителя».</w:t>
      </w:r>
    </w:p>
    <w:p>
      <w:pPr>
        <w:pStyle w:val="Normal"/>
        <w:ind w:firstLine="709"/>
        <w:rPr/>
      </w:pPr>
      <w:r>
        <w:rPr/>
        <w:t>Друзьями Пушкина в Лицее были Дельвиг, Пущин, Лермонтов, Кюхельбекер, Грибоедов. Окончив Лицей, Александр Сергеевич устраивается на работу в качестве профессионального литератора в литературное общество «Арзамас», названное так по городу, в котором оно появилос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Дайте ответ, какие литературные термины представлены здесь?(5б)</w:t>
      </w:r>
    </w:p>
    <w:p>
      <w:pPr>
        <w:pStyle w:val="Normal"/>
        <w:numPr>
          <w:ilvl w:val="0"/>
          <w:numId w:val="1"/>
        </w:numPr>
        <w:rPr/>
      </w:pPr>
      <w:r>
        <w:rPr/>
        <w:t>Краткий рассказ, более всего в стихах, главным образом сатирического характера. Цель – осмеяние человеческих пороков, недостатков общественной жизни. В иносказательном сюжете его действующими лицами чаще всего являются условные звери.</w:t>
      </w:r>
    </w:p>
    <w:p>
      <w:pPr>
        <w:pStyle w:val="Normal"/>
        <w:numPr>
          <w:ilvl w:val="0"/>
          <w:numId w:val="1"/>
        </w:numPr>
        <w:rPr/>
      </w:pPr>
      <w:r>
        <w:rPr/>
        <w:t>Небольшое лирическое произведение, предназначенное для пения. В фольклоре возникает одновременно с мелодией. Создается как стихотворение, которое позднее кладется на музыку.</w:t>
      </w:r>
    </w:p>
    <w:p>
      <w:pPr>
        <w:pStyle w:val="Normal"/>
        <w:numPr>
          <w:ilvl w:val="0"/>
          <w:numId w:val="1"/>
        </w:numPr>
        <w:rPr/>
      </w:pPr>
      <w:r>
        <w:rPr/>
        <w:t>Хоровая песня в средневековой западноевропейской поэзии, позднее – небольшое сюжетное стихотворение, в основе которого чаще всего лежит какой-то необычный случай, многие связаны с историческими событиями или преданиями. С фантастическими, таинственными происшествиями; в советской поэзии они рассказывают о мужестве и героизме советского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Вид устных повествований с фантастическим вымыслом, формы которого исторически складывались в первоначальной связи с мифологией и в художественно преображенном виде сделались неотделимым свойством этой фольклорной прозы. Общепринято деление на … о животных, волшебные и бытовые.</w:t>
      </w:r>
    </w:p>
    <w:p>
      <w:pPr>
        <w:pStyle w:val="Normal"/>
        <w:numPr>
          <w:ilvl w:val="0"/>
          <w:numId w:val="1"/>
        </w:numPr>
        <w:rPr/>
      </w:pPr>
      <w:r>
        <w:rPr/>
        <w:t>Предание, возникшее в глубокой древности, ранний вид устного народного творчества. Отражает стремление людей уяснить себе смысл и причины наблюдаемых явлений (стихийных бедствий, войны, смерти и пр.) и в то же время свою беспомощность перед этими явлениями. Поэтому непременный персонаж – божество, иногда подразумеваемое по воле которого, как представляли древние, устроена жиз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Объясните пословицы, отгадайте загадки, связанные со словом «дерево».(8б)</w:t>
      </w:r>
    </w:p>
    <w:p>
      <w:pPr>
        <w:pStyle w:val="Normal"/>
        <w:numPr>
          <w:ilvl w:val="0"/>
          <w:numId w:val="4"/>
        </w:numPr>
        <w:rPr/>
      </w:pPr>
      <w:r>
        <w:rPr/>
        <w:t>Лес по дереву не плач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 доброго дерева добрый и пл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 на дереве лист на лист не приходи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да дерево клонилось, туда и повалилос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один раз дерева не срубиш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откормить коня сухопарого, не отрастить дерева суховерн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оит древо, древо ханское, платье шамаханское, цветы ангельски, когти дьявольс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оит дерево мохнато, в мохнатом-то гладко, в гладком-то сладк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 Смешались пословицы и поговорки. Постарайтесь навести порядок – разделите данные высказывания на 2 группы – пословицы и поговорки. Объясните, чем они отличаются друг от друга? (3 б)</w:t>
      </w:r>
    </w:p>
    <w:p>
      <w:pPr>
        <w:pStyle w:val="Normal"/>
        <w:jc w:val="both"/>
        <w:rPr/>
      </w:pPr>
      <w:r>
        <w:rPr/>
        <w:t>1) Бьется, как рыба об лед. 2) Без труда не выловишь и рыбку из пруда. 3) Денег ни гроша, да слава хороша. 4) Денег (у него) куры не клюют. 5) Спаси Бог того, кто поит да кормит, а вдвое того, кто хлеб-соль помнит. 6) Ни пава, ни ворона. 7) Кабы на дятла не свой носок, никто б его в лесу не нашел. 8) На всех не угодишь. 9) Кто в кони пошел, тот и воду вози! 10) Двух зайцев убил. 11) За двумя зайцами погонишься – ни одного не пойма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  В какой сказке говорится …(11 б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то, как заяц стал бомжем, а его соседка овладела всей заячьей недвижимостью, и лишь вмешательство третьего лица помогло восстановить справедлив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уникальное в своем роде спортивное состязание по прыжкам в высоту среди лиц мужского пола за ценный приз – вступление в бра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необычный брачный союз человека и существа из класса земноводных, повлекший за собой тяжкие испытания для обеих стор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криминогенную обстановку в лесном массиве, в частности об опасностях, которым подвергаются несовершеннолетние граждане, отправляющиеся без сопровождения родителей в гости к близким родственни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далеко идущих последствиях нарушения техники безопасности про обращении и с устаревшим оборудов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том, как решение жилищных и социальных проблем было доверено обитателю водных прос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новом методе лечения клинической смер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транном поведении домашней птицы по отношению к хозяину во время гипнотического сеанса иноземной девицы-экстрасен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том, как герой с сомнительными умственными способностями победил представителей антибожественной группировки загробно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едкостном явлении растительного мира, связанном с неизвестным зоологии единственным недолговечным мутан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необычном способе добычи изумрудов, который изумлял иностранных гос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. Опишите морозный солнечный день, создайте 2 текста. В первом выразите отношение оптимиста к этой погоде, во втором – пессимиста. Опишите состояние природы, используя различные языковые средства.(12б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 Познакомьтесь с отзывом о прочитанном произведении, ответьте на вопросы.(12 б)</w:t>
      </w:r>
    </w:p>
    <w:p>
      <w:pPr>
        <w:pStyle w:val="Normal"/>
        <w:ind w:firstLine="709"/>
        <w:jc w:val="both"/>
        <w:rPr/>
      </w:pPr>
      <w:r>
        <w:rPr/>
        <w:t>«Недавно я прочел книгу Жюля Верна «Таинственный остров». Я люблю книги Жюля Верна, Джека Лондона, Майна Рида и других писателей, которые пишут о путешествиях в дальние страны. Но мне не только хочется читать про это, но и самому побывать в тропиках, увидеть Южную Америку, встретить кенгуру, понаблюдать за белым медведем. Вот мои самые любимые книги».</w:t>
      </w:r>
    </w:p>
    <w:p>
      <w:pPr>
        <w:pStyle w:val="Normal"/>
        <w:jc w:val="right"/>
        <w:rPr/>
      </w:pPr>
      <w:r>
        <w:rPr/>
        <w:t>(Из сочинения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Что вы узнали о понравившейся книге из этого отрывка? Интересен ли он? Можно ли понять, о чем идет речь в книге «Таинственный остров»? Познакомились ли вы с героями? Поняли ли вы, что хотел донести до читателя автор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апишите отзыв о «Сказке о золотом петушке» А.С.Пушк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5:31:00Z</dcterms:created>
  <dc:creator>cake</dc:creator>
  <dc:description/>
  <cp:keywords/>
  <dc:language>en-US</dc:language>
  <cp:lastModifiedBy>ВЦ</cp:lastModifiedBy>
  <dcterms:modified xsi:type="dcterms:W3CDTF">2011-10-01T05:31:00Z</dcterms:modified>
  <cp:revision>2</cp:revision>
  <dc:subject/>
  <dc:title>5-6</dc:title>
</cp:coreProperties>
</file>