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из персонажей комедии принадлежат эти сло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О ком из персонажей комедии и кто говорит эти слов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кажи-ка, что глаза ей портить не годится, </w:t>
              <w:br/>
              <w:t xml:space="preserve">     И в чтеньи прок-та не велик: </w:t>
              <w:br/>
              <w:t xml:space="preserve">     Ей сна нет от французских книг, </w:t>
              <w:br/>
              <w:t>     А мне от русских больно сп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    </w:t>
            </w:r>
            <w:r>
              <w:rPr>
                <w:color w:val="222222"/>
              </w:rPr>
              <w:t xml:space="preserve">2)   Теперь пускай из нас один, </w:t>
              <w:br/>
              <w:t xml:space="preserve">Из молодых людей, найдется — враг исканий, </w:t>
              <w:br/>
              <w:t xml:space="preserve">Не требуя ни мест, ни повышенья в чин, </w:t>
              <w:br/>
              <w:t xml:space="preserve">В науки он вперит ум, алчущий познаний; </w:t>
              <w:br/>
              <w:t xml:space="preserve">К искусствам творческим, высоким и прекрасным, </w:t>
              <w:br/>
              <w:t xml:space="preserve">        Они тотчас: разбой! пожар!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     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3) В мои лета не должно сметь </w:t>
              <w:br/>
              <w:t xml:space="preserve">        Свое суждение иметь.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/>
              <w:t xml:space="preserve">4)  А все Кузнецкий мост, и вечные французы, </w:t>
              <w:br/>
              <w:t xml:space="preserve">     Оттуда моды к нам, и авторы, и музы: </w:t>
              <w:br/>
              <w:t xml:space="preserve">          Губители карманов и сердец! </w:t>
              <w:br/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color w:val="222222"/>
              </w:rPr>
              <w:t xml:space="preserve">        Ах! если любит кто кого, </w:t>
              <w:br/>
              <w:t xml:space="preserve">Зачем ума искать, и ездить так далёко?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6) Когда ж пространствуешь, воротишься домой, </w:t>
              <w:br/>
            </w:r>
            <w:r>
              <w:rPr>
                <w:i/>
                <w:iCs/>
                <w:color w:val="222222"/>
              </w:rPr>
              <w:t>И дым Отечества нам сладок и приятен!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7) Довольно счастлив я в товарищах моих, </w:t>
              <w:br/>
              <w:t xml:space="preserve">        Вакансии как раз открыты: </w:t>
              <w:br/>
              <w:t xml:space="preserve">        То старших выключат иных, </w:t>
              <w:br/>
              <w:t xml:space="preserve">        Другие, смотришь, перебиты.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8) Ах! к воспитанью перейдем. </w:t>
              <w:br/>
              <w:t xml:space="preserve">     Что нынче, так же, как издревле, </w:t>
              <w:br/>
              <w:t xml:space="preserve">Хлопочут набирать учителей полки, </w:t>
              <w:br/>
              <w:t>Числом поболее, ценою подешев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9) По мере я трудов и сил, </w:t>
              <w:br/>
              <w:t xml:space="preserve">     С тех пор, как числюсь по Архивам, </w:t>
              <w:br/>
              <w:t xml:space="preserve">     Три награжденья получил.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10) Служить бы рад, прислуживаться тош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1) Желал бы зятя он с звездами, да с чинами, </w:t>
              <w:br/>
              <w:t>А при звездах не все богаты, между нами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12) Он слова умного не выговорил сроду, — </w:t>
              <w:br/>
              <w:t xml:space="preserve">     Мне все равно, что за него, что в воду.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3) Привычка вместе быть день каждый неразлучно </w:t>
              <w:br/>
              <w:t xml:space="preserve">Связала детскою нас дружбой; но потом </w:t>
              <w:br/>
              <w:t xml:space="preserve">Он съехал, уж у нас ему казалось скучно, </w:t>
              <w:br/>
              <w:t xml:space="preserve">        И редко посещал наш дом; </w:t>
              <w:br/>
              <w:t xml:space="preserve">     Потом опять прикинулся влюбленным, </w:t>
              <w:br/>
              <w:t xml:space="preserve">        Взыскательным и огорченным!!. </w:t>
              <w:br/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4) Он за других себя забыть готов, </w:t>
              <w:br/>
              <w:t xml:space="preserve">Враг дерзости, — всегда застенчиво, несмело </w:t>
              <w:br/>
              <w:t>     Ночь целую с кем можно так провесть!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15) А впрочем, он дойдет до степеней известных, </w:t>
              <w:br/>
              <w:t xml:space="preserve">        Ведь нынче любят </w:t>
            </w:r>
            <w:r>
              <w:rPr>
                <w:i/>
                <w:iCs/>
                <w:color w:val="222222"/>
              </w:rPr>
              <w:t>бессловесных</w:t>
            </w:r>
            <w:r>
              <w:rPr>
                <w:color w:val="222222"/>
              </w:rPr>
              <w:t xml:space="preserve">.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16) Известный человек, солидный, </w:t>
              <w:br/>
              <w:t xml:space="preserve">И знаков тьму отличья нахватал; </w:t>
              <w:br/>
              <w:t xml:space="preserve">        Не по летам и чин завидный, </w:t>
              <w:br/>
              <w:t xml:space="preserve">        Не нынче завтра генерал. </w:t>
              <w:br/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 xml:space="preserve">17)     За армию стоит горой, </w:t>
              <w:br/>
              <w:t xml:space="preserve">            И прямизною стана, </w:t>
              <w:br/>
              <w:t>        Лицом и голосом герой..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18) Вот он, на цыпочках, и не богат словами;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19) Ушел!.. Ах! от господ подалей; </w:t>
              <w:br/>
              <w:t xml:space="preserve">У них беды себе на всякий час готовь, </w:t>
              <w:br/>
              <w:t xml:space="preserve">     Минуй нас пуще всех печалей </w:t>
              <w:br/>
              <w:t>     И барский гнев, и барская любовь.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 xml:space="preserve">20) Кто другой так мирно всё уладит! </w:t>
              <w:br/>
              <w:t xml:space="preserve">        Там моську вовремя погладит, </w:t>
              <w:br/>
              <w:t xml:space="preserve">        Тут в пору карточку вотрет, </w:t>
              <w:br/>
              <w:t xml:space="preserve">        В нем Загорецкий не умрет! </w:t>
              <w:br/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2:00Z</dcterms:created>
  <dc:creator>COMPUTER</dc:creator>
  <dc:description/>
  <cp:keywords/>
  <dc:language>en-US</dc:language>
  <cp:lastModifiedBy>COMPUTER</cp:lastModifiedBy>
  <dcterms:modified xsi:type="dcterms:W3CDTF">2010-11-10T17:42:00Z</dcterms:modified>
  <cp:revision>2</cp:revision>
  <dc:subject/>
  <dc:title/>
</cp:coreProperties>
</file>